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九龍城寨街坊福利事業延續促進會有限公司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Arial" w:ascii="Arial" w:hAnsi="Arial"/>
          <w:sz w:val="16"/>
          <w:szCs w:val="32"/>
        </w:rPr>
        <w:t>2018V1</w:t>
      </w:r>
    </w:p>
    <w:p>
      <w:pPr>
        <w:pStyle w:val="Normal"/>
        <w:widowControl/>
        <w:spacing w:lineRule="exact" w:line="400"/>
        <w:jc w:val="center"/>
        <w:rPr>
          <w:rFonts w:ascii="Arial Narrow" w:hAnsi="Arial Narrow" w:eastAsia="中國龍毛楷體;Arial Unicode MS" w:cs="Arial Narrow"/>
          <w:sz w:val="32"/>
          <w:szCs w:val="32"/>
        </w:rPr>
      </w:pPr>
      <w:r>
        <w:rPr>
          <w:rFonts w:eastAsia="中國龍毛楷體;Arial Unicode MS" w:cs="Arial Narrow" w:ascii="Arial Narrow" w:hAnsi="Arial Narrow"/>
          <w:sz w:val="32"/>
          <w:szCs w:val="32"/>
        </w:rPr>
        <w:t>Kowloon Walled City Kai Fong Welfare Continuing Promotion Association Limited</w:t>
      </w:r>
    </w:p>
    <w:p>
      <w:pPr>
        <w:pStyle w:val="Normal"/>
        <w:snapToGrid w:val="false"/>
        <w:spacing w:lineRule="exact" w:line="280" w:before="36" w:after="36"/>
        <w:jc w:val="center"/>
        <w:rPr>
          <w:rFonts w:eastAsia="中國龍毛楷體;Arial Unicode MS"/>
        </w:rPr>
      </w:pPr>
      <w:r>
        <w:rPr>
          <w:rFonts w:ascii="中國龍毛楷體;Arial Unicode MS" w:hAnsi="中國龍毛楷體;Arial Unicode MS" w:cs="標楷體" w:eastAsia="中國龍毛楷體;Arial Unicode MS"/>
        </w:rPr>
        <w:t>地址</w:t>
      </w:r>
      <w:r>
        <w:rPr>
          <w:rFonts w:eastAsia="中國龍毛楷體;Arial Unicode MS" w:cs="標楷體" w:ascii="中國龍毛楷體;Arial Unicode MS" w:hAnsi="中國龍毛楷體;Arial Unicode MS"/>
        </w:rPr>
        <w:t xml:space="preserve">: </w:t>
      </w:r>
      <w:r>
        <w:rPr>
          <w:rFonts w:ascii="中國龍毛楷體;Arial Unicode MS" w:hAnsi="中國龍毛楷體;Arial Unicode MS" w:cs="標楷體" w:eastAsia="中國龍毛楷體;Arial Unicode MS"/>
        </w:rPr>
        <w:t>九龍黃大仙親仁街</w:t>
      </w:r>
      <w:r>
        <w:rPr>
          <w:rFonts w:eastAsia="中國龍毛楷體;Arial Unicode MS" w:cs="標楷體" w:ascii="中國龍毛楷體;Arial Unicode MS" w:hAnsi="中國龍毛楷體;Arial Unicode MS"/>
        </w:rPr>
        <w:t>2</w:t>
      </w:r>
      <w:r>
        <w:rPr>
          <w:rFonts w:ascii="中國龍毛楷體;Arial Unicode MS" w:hAnsi="中國龍毛楷體;Arial Unicode MS" w:cs="標楷體" w:eastAsia="中國龍毛楷體;Arial Unicode MS"/>
        </w:rPr>
        <w:t>號</w:t>
      </w:r>
      <w:r>
        <w:rPr>
          <w:rFonts w:eastAsia="中國龍毛楷體;Arial Unicode MS" w:cs="標楷體" w:ascii="中國龍毛楷體;Arial Unicode MS" w:hAnsi="中國龍毛楷體;Arial Unicode MS"/>
        </w:rPr>
        <w:t>(</w:t>
      </w:r>
      <w:r>
        <w:rPr>
          <w:rFonts w:ascii="中國龍毛楷體;Arial Unicode MS" w:hAnsi="中國龍毛楷體;Arial Unicode MS" w:cs="標楷體" w:eastAsia="中國龍毛楷體;Arial Unicode MS"/>
        </w:rPr>
        <w:t>黃大仙警署側</w:t>
      </w:r>
      <w:r>
        <w:rPr>
          <w:rFonts w:eastAsia="中國龍毛楷體;Arial Unicode MS" w:cs="標楷體" w:ascii="中國龍毛楷體;Arial Unicode MS" w:hAnsi="中國龍毛楷體;Arial Unicode MS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中國龍毛楷體;Arial Unicode MS" w:hAnsi="中國龍毛楷體;Arial Unicode MS" w:cs="標楷體" w:eastAsia="中國龍毛楷體;Arial Unicode MS"/>
        </w:rPr>
        <w:t>電話</w:t>
      </w:r>
      <w:r>
        <w:rPr>
          <w:rFonts w:eastAsia="中國龍毛楷體;Arial Unicode MS" w:cs="標楷體" w:ascii="中國龍毛楷體;Arial Unicode MS" w:hAnsi="中國龍毛楷體;Arial Unicode MS"/>
        </w:rPr>
        <w:t>:</w:t>
      </w:r>
      <w:r>
        <w:rPr>
          <w:rFonts w:eastAsia="中國龍毛楷體;Arial Unicode MS"/>
        </w:rPr>
        <w:t xml:space="preserve"> 2752 8700 </w:t>
      </w:r>
      <w:r>
        <w:rPr>
          <w:rFonts w:eastAsia="中國龍毛楷體;Arial Unicode MS"/>
        </w:rPr>
        <w:t>傳真</w:t>
      </w:r>
      <w:r>
        <w:rPr>
          <w:rFonts w:eastAsia="中國龍毛楷體;Arial Unicode MS"/>
        </w:rPr>
        <w:t xml:space="preserve">: 2326 6181 </w:t>
      </w:r>
      <w:r>
        <w:rPr>
          <w:rFonts w:eastAsia="中國龍毛楷體;Arial Unicode MS"/>
        </w:rPr>
        <w:t>網址</w:t>
      </w:r>
      <w:r>
        <w:rPr>
          <w:rFonts w:eastAsia="中國龍毛楷體;Arial Unicode MS" w:cs="標楷體" w:ascii="中國龍毛楷體;Arial Unicode MS" w:hAnsi="中國龍毛楷體;Arial Unicode MS"/>
        </w:rPr>
        <w:t>:</w:t>
      </w:r>
      <w:r>
        <w:rPr>
          <w:rFonts w:eastAsia="中國龍毛楷體;Arial Unicode MS"/>
        </w:rPr>
        <w:t xml:space="preserve"> www.klnwcity.org</w:t>
      </w:r>
    </w:p>
    <w:p>
      <w:pPr>
        <w:pStyle w:val="Normal"/>
        <w:snapToGrid w:val="false"/>
        <w:spacing w:lineRule="exact" w:line="600"/>
        <w:ind w:left="480" w:firstLine="3003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71755" distL="114935" distR="114935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72390</wp:posOffset>
            </wp:positionV>
            <wp:extent cx="38100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社區會堂租用申請表格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申請 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 名稱︰                                              編號︰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地址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類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適合的方格內加上 「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」 號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註冊慈善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 xml:space="preserve">註冊非牟利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 xml:space="preserve">商業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 xml:space="preserve">政府部門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 xml:space="preserve">教育機構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>宗教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負責人姓名︰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團體職位︰</w:t>
      </w:r>
      <w:r>
        <w:rPr>
          <w:rFonts w:ascii="標楷體" w:hAnsi="標楷體" w:cs="細明體;MingLiU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提電話︰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細明體;MingLiU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電話︰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傳真︰</w:t>
      </w:r>
      <w:r>
        <w:rPr>
          <w:rFonts w:ascii="標楷體" w:hAnsi="標楷體" w:cs="細明體;MingLiU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細明體;MingLiU" w:eastAsia="標楷體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活動日期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租用時間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 xml:space="preserve"> 星期 </w:t>
      </w:r>
      <w:r>
        <w:rPr>
          <w:rFonts w:eastAsia="標楷體" w:cs="標楷體" w:ascii="標楷體" w:hAnsi="標楷體"/>
        </w:rPr>
        <w:t>(             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 xml:space="preserve">租用場地︰ □ 禮堂 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 xml:space="preserve">會議室  </w:t>
      </w:r>
      <w:r>
        <w:rPr>
          <w:rFonts w:eastAsia="標楷體" w:cs="標楷體" w:ascii="標楷體" w:hAnsi="標楷體"/>
        </w:rPr>
        <w:t xml:space="preserve">/  □ </w:t>
      </w:r>
      <w:r>
        <w:rPr>
          <w:rFonts w:ascii="標楷體" w:hAnsi="標楷體" w:cs="標楷體" w:eastAsia="標楷體"/>
        </w:rPr>
        <w:t>展覽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 xml:space="preserve">)  /  □ </w:t>
      </w:r>
      <w:r>
        <w:rPr>
          <w:rFonts w:ascii="標楷體" w:hAnsi="標楷體" w:cs="標楷體" w:eastAsia="標楷體"/>
        </w:rPr>
        <w:t>展覽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 xml:space="preserve">)  /  □ </w:t>
      </w:r>
      <w:r>
        <w:rPr>
          <w:rFonts w:ascii="標楷體" w:hAnsi="標楷體" w:cs="標楷體" w:eastAsia="標楷體"/>
        </w:rPr>
        <w:t>露天廣場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申請租用其他設施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ascii="中國龍中粗黑;Arial Unicode MS" w:hAnsi="中國龍中粗黑;Arial Unicode MS" w:cs="標楷體" w:eastAsia="中國龍中粗黑;Arial Unicode MS"/>
        </w:rPr>
        <w:t>專業燈光、音響</w:t>
      </w:r>
      <w:r>
        <w:rPr>
          <w:rFonts w:ascii="Calibri" w:hAnsi="Calibri" w:cs="Calibri" w:eastAsia="中國龍中粗黑;Arial Unicode MS"/>
        </w:rPr>
        <w:t>製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計算</w:t>
      </w:r>
      <w:r>
        <w:rPr>
          <w:rFonts w:eastAsia="標楷體" w:cs="標楷體" w:ascii="標楷體" w:hAnsi="標楷體"/>
        </w:rPr>
        <w:t xml:space="preserve">) □  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有否其他團體、機構或公司協辦、合辦或資助︰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没有    □ 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提供團體、機構或公司名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細明體;MingLiU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簡介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服務對象︰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>預算參加人數︰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240" w:before="108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將此申請表格連同團體註冊副本一併遞交 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申請 團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 印鑑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署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︰</w:t>
            </w:r>
          </w:p>
        </w:tc>
      </w:tr>
    </w:tbl>
    <w:p>
      <w:pPr>
        <w:pStyle w:val="Normal"/>
        <w:spacing w:lineRule="exact" w:line="280" w:before="72" w:after="72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以下為本會批核專欄</w:t>
      </w:r>
      <w:r>
        <w:rPr/>
        <w:t>︰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核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核日期︰</w:t>
            </w:r>
          </w:p>
          <w:p>
            <w:pPr>
              <w:pStyle w:val="Normal"/>
              <w:spacing w:lineRule="exact" w:line="52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核編號：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中國龍粗魏碑" w:hAnsi="中國龍粗魏碑" w:eastAsia="中國龍粗魏碑"/>
          <w:vanish/>
          <w:sz w:val="40"/>
          <w:szCs w:val="40"/>
        </w:rPr>
      </w:pPr>
      <w:r>
        <w:rPr>
          <w:rFonts w:eastAsia="中國龍粗魏碑" w:ascii="中國龍粗魏碑" w:hAnsi="中國龍粗魏碑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567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中國龍毛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中國龍中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8.85pt;height:244.3pt" o:bullet="t">
        <v:imagedata r:id="rId1" o:title=""/>
      </v:shape>
    </w:pict>
  </w:numPicBullet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中國龍中粗黑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1:00Z</dcterms:created>
  <dc:creator>User1</dc:creator>
  <dc:description/>
  <dc:language>en-US</dc:language>
  <cp:lastModifiedBy>Windows User</cp:lastModifiedBy>
  <cp:lastPrinted>2018-04-25T14:59:00Z</cp:lastPrinted>
  <dcterms:modified xsi:type="dcterms:W3CDTF">2018-04-26T15:11:00Z</dcterms:modified>
  <cp:revision>2</cp:revision>
  <dc:subject/>
  <dc:title>2005</dc:title>
</cp:coreProperties>
</file>